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60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8/62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bookmarkStart w:id="0" w:name="_Hlk149209756"/>
      <w:bookmarkEnd w:id="0"/>
      <w:r>
        <w:rPr>
          <w:bCs/>
          <w:sz w:val="28"/>
          <w:szCs w:val="26"/>
        </w:rPr>
        <w:t>Об утверждении схемы пяти четырехмандатных избирательных округов для проведения выборов депутатов Совета депутатов городского округа Лотошино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  <w:lang w:val="en-US"/>
        </w:rPr>
      </w:pPr>
      <w:bookmarkStart w:id="1" w:name="_Hlk149209756"/>
      <w:bookmarkStart w:id="2" w:name="_Hlk149210188"/>
      <w:bookmarkEnd w:id="1"/>
      <w:r>
        <w:rPr>
          <w:bCs/>
          <w:sz w:val="28"/>
          <w:szCs w:val="26"/>
        </w:rPr>
        <w:t xml:space="preserve">В соответствии с пунктом 7.1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9 Закона Московской области от 04.06.2013 № 46/2013-ОЗ «О муниципальных выборах в Московской области», </w:t>
      </w:r>
      <w:bookmarkEnd w:id="2"/>
      <w:r>
        <w:rPr>
          <w:bCs/>
          <w:sz w:val="28"/>
          <w:szCs w:val="26"/>
        </w:rPr>
        <w:t xml:space="preserve">частью 1 статьи 31 </w:t>
      </w:r>
      <w:r>
        <w:rPr>
          <w:bCs/>
          <w:sz w:val="28"/>
          <w:szCs w:val="28"/>
        </w:rPr>
        <w:t xml:space="preserve">Устава </w:t>
      </w:r>
      <w:r>
        <w:rPr>
          <w:rFonts w:eastAsia="Arial"/>
          <w:bCs/>
          <w:color w:val="000000"/>
          <w:sz w:val="28"/>
          <w:szCs w:val="28"/>
        </w:rPr>
        <w:t>городского округа Лотошино Московской области</w:t>
      </w:r>
      <w:r>
        <w:rPr>
          <w:sz w:val="28"/>
          <w:szCs w:val="28"/>
        </w:rPr>
        <w:t xml:space="preserve"> Совет депутатов городского округа Лотошин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 е ш и л 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схему пяти четырехмандатных избирательных округов для проведения выборов депутатов Совета депутатов городского округа Лотошино Московской области (приложение № 1) и ее графическое изображение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Разослать: депутатам, Куликову А.Г., ТИК, редакции газеты «Сельская новь», юридическому отделу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Лотошин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9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пяти четырехмандатных избирательных округов для проведения выборов депутатов Совета депутатов городского округа Лотош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Четырехмандатный избирательный округ №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центр округа – п. Лотоши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Лотошино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ул. Центральная; ул.Западная д.2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 Колхозная; ул.Почтовая; ул.Ра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оновой; ул.Калинина дома № 1, 2, 3, 4, 5, 6, 8, 10,  13, 14, 16, 18, 20, 22, 24, 26, 27, 28, 29, 30, 31, 32, 33, 34, 35, 37, 39, 41, 43, 51, 55, 57; у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ьная дома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ая Слободка; ул.Старая Слободка; ул.Набережная; ул.Коммунальн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Молодежн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Метрономовск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Тепличная;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Красноармейск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Советская; Советский проезд;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1-я Клубная; ул.2-я Клубная; ул.Театральная; ул.1-я Льнозаводская; у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дмилы Зыкиной; территория Льнозавода; ул. Парфенова А.П.</w:t>
      </w:r>
      <w:r>
        <w:rPr>
          <w:sz w:val="28"/>
          <w:szCs w:val="28"/>
        </w:rPr>
        <w:t xml:space="preserve">; ул. Преображенская; </w:t>
      </w:r>
      <w:r>
        <w:rPr>
          <w:rFonts w:eastAsia="Calibri"/>
          <w:sz w:val="28"/>
          <w:szCs w:val="28"/>
          <w:lang w:eastAsia="en-US"/>
        </w:rPr>
        <w:t>д. Издетель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– 267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Четырехмандатный избирательный округ №2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центр округа – п. Кировск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. Кировск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олоколамское шоссе дом № 5, ул.Рогова; ул.Садов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1-я Садовая; ул.2-я Садовая, ул.Лесная; ул.Дубравная дома; ул.Луговая; ул.Тих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Южн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 Г.Н.Майорова; ул.Заводская; ул.Заречн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Кирова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Парковая; ул.Спортивная; Территория биохимзавода; ул.1-я Полевая;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-я Полевая; д.Новошино; д.Павловское; д.Рождество; д.Клетки; д. Звягино; д. Кудрино; д. Макарово;  д.Ошенево; д. Пешки; д.Татьянки; д.Чапаево; д.Михалево; д.Натальино; д.Урусово; д.Лужки; д.СтароеЛисино; д.Высочк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– 26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Четырехмандатный избирательный округ №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тр округа – п. Новолотош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. Лотошино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ул.Ветеринарная; ул.1-я Ветеринарная; ул.2-я Ветеринарная; ул.1-я Комсомольская; ул.2-я Комсомольская; ул.3-я Комсомольская; ул. Дачная; ул.Калинин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дома №36, 38, 40, 44, 44а, 46, 48, 50, 52, 54, 56, 58, 60, 61, 62, 64 – 91, 93, 95, 97, 99, 105, 107, 115, 111, 113, 117, 121, 123,127; ул.Ловечск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НТ «Лотос»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Кооперативная; ул.Николая Тряпкина; ул.Сушзаводская; Микрорайон; ул.Строителей; ул.Тверская; п.Новолотошино; д.Ивановское; д.Турово; д.Нов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сино; д.Акулово; д.Софийско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Число избирателей – 26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Четырехмандатный избирательный округ №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тр округа – с. Микул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икулино, </w:t>
      </w:r>
      <w:r>
        <w:rPr>
          <w:rFonts w:eastAsia="Calibri"/>
          <w:sz w:val="28"/>
          <w:szCs w:val="28"/>
          <w:lang w:eastAsia="en-US"/>
        </w:rPr>
        <w:t>д.Боборык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оровк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ы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 д.Владимировк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 д.Коноплево</w:t>
      </w:r>
      <w:r>
        <w:rPr>
          <w:sz w:val="28"/>
          <w:szCs w:val="28"/>
        </w:rPr>
        <w:t>; п.Немки; д.Пеньи;</w:t>
      </w:r>
      <w:r>
        <w:rPr>
          <w:rFonts w:eastAsia="Calibri"/>
          <w:sz w:val="28"/>
          <w:szCs w:val="28"/>
          <w:lang w:eastAsia="en-US"/>
        </w:rPr>
        <w:t xml:space="preserve"> д.Плетенинское</w:t>
      </w:r>
      <w:r>
        <w:rPr>
          <w:sz w:val="28"/>
          <w:szCs w:val="28"/>
        </w:rPr>
        <w:t>; д.Речки; д.Татарки;</w:t>
      </w:r>
      <w:r>
        <w:rPr>
          <w:rFonts w:eastAsia="Calibri"/>
          <w:sz w:val="28"/>
          <w:szCs w:val="28"/>
          <w:lang w:eastAsia="en-US"/>
        </w:rPr>
        <w:t xml:space="preserve"> д.Хран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Харпай; д.Абушково; д.Введенско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Верейк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Ариньк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Афанас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Вяхир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Ильинско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алист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анищ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урятни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огильцы</w:t>
      </w:r>
      <w:r>
        <w:rPr>
          <w:sz w:val="28"/>
          <w:szCs w:val="28"/>
        </w:rPr>
        <w:t>; д.Петровское; д.Поляны;</w:t>
      </w:r>
      <w:r>
        <w:rPr>
          <w:rFonts w:eastAsia="Calibri"/>
          <w:sz w:val="28"/>
          <w:szCs w:val="28"/>
          <w:lang w:eastAsia="en-US"/>
        </w:rPr>
        <w:t xml:space="preserve">  д.Рамень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Себуд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Сельменево</w:t>
      </w:r>
      <w:r>
        <w:rPr>
          <w:sz w:val="28"/>
          <w:szCs w:val="28"/>
        </w:rPr>
        <w:t>; д.Хилово; д.Шелгуново; д.Савостино;</w:t>
      </w:r>
      <w:r>
        <w:rPr>
          <w:rFonts w:eastAsia="Calibri"/>
          <w:sz w:val="28"/>
          <w:szCs w:val="28"/>
          <w:lang w:eastAsia="en-US"/>
        </w:rPr>
        <w:t xml:space="preserve"> д.Андрей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Вол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ель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зл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Палк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Парш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с.Судни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Хмелевк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с.Щеглятьево; д.Монасеино; д.Марково; д.Стрешневы Горы; с.Корневское; д.Редькино; д. Калиц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Число избирателей – 275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Четырехмандатный избирательный округ №5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центр округа – д. Ушаков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Кульпино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.Мастищево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.Володино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.Горсткино; д.Тереховка; д.Кряково; </w:t>
      </w:r>
      <w:r>
        <w:rPr>
          <w:sz w:val="28"/>
          <w:szCs w:val="28"/>
        </w:rPr>
        <w:t xml:space="preserve">д.Добрино; </w:t>
      </w:r>
      <w:r>
        <w:rPr>
          <w:rFonts w:eastAsia="Calibri"/>
          <w:sz w:val="28"/>
          <w:szCs w:val="28"/>
          <w:lang w:eastAsia="en-US"/>
        </w:rPr>
        <w:t>д.Уша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Агнищ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Астрен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ерезняки</w:t>
      </w:r>
      <w:r>
        <w:rPr>
          <w:sz w:val="28"/>
          <w:szCs w:val="28"/>
        </w:rPr>
        <w:t xml:space="preserve">; д.Воробьево; </w:t>
      </w:r>
      <w:r>
        <w:rPr>
          <w:rFonts w:eastAsia="Calibri"/>
          <w:sz w:val="28"/>
          <w:szCs w:val="28"/>
          <w:lang w:eastAsia="en-US"/>
        </w:rPr>
        <w:t>д.Гаврил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Горы Мещерски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Григор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ругл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урв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мон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Ореш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Сологино</w:t>
      </w:r>
      <w:r>
        <w:rPr>
          <w:sz w:val="28"/>
          <w:szCs w:val="28"/>
        </w:rPr>
        <w:t>; д.Шилово;</w:t>
      </w:r>
      <w:r>
        <w:rPr>
          <w:rFonts w:eastAsia="Calibri"/>
          <w:sz w:val="28"/>
          <w:szCs w:val="28"/>
          <w:lang w:eastAsia="en-US"/>
        </w:rPr>
        <w:t xml:space="preserve"> д.Чекчино</w:t>
      </w:r>
      <w:r>
        <w:rPr>
          <w:sz w:val="28"/>
          <w:szCs w:val="28"/>
        </w:rPr>
        <w:t>; д.Доры;</w:t>
      </w:r>
      <w:r>
        <w:rPr>
          <w:rFonts w:eastAsia="Calibri"/>
          <w:sz w:val="28"/>
          <w:szCs w:val="28"/>
          <w:lang w:eastAsia="en-US"/>
        </w:rPr>
        <w:t xml:space="preserve"> д.Бород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ры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рен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Грибан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с.Егорь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с.Зван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лус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отля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ксим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р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рмыл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тюшк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Ошейк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Рахн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Плакс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Сепаньково</w:t>
      </w:r>
      <w:r>
        <w:rPr>
          <w:sz w:val="28"/>
          <w:szCs w:val="28"/>
        </w:rPr>
        <w:t xml:space="preserve">; д.Теребетово; </w:t>
      </w:r>
      <w:r>
        <w:rPr>
          <w:rFonts w:eastAsia="Calibri"/>
          <w:sz w:val="28"/>
          <w:szCs w:val="28"/>
          <w:lang w:eastAsia="en-US"/>
        </w:rPr>
        <w:t>п.Большая Сестр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орк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Влас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узя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ушел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твей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п.Торфяно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Телеш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Узор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Шубино; СНТ «Русса»; СНТ «Сокол»; д.Нововасильевское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– 27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98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10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9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14T14:28:00Z</cp:lastPrinted>
  <dcterms:modified xsi:type="dcterms:W3CDTF">2024-03-14T14:03:00Z</dcterms:modified>
  <cp:revision>38</cp:revision>
  <dc:subject/>
  <dc:title/>
</cp:coreProperties>
</file>